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депутатов совета депутатов Мелегеж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559"/>
        <w:gridCol w:w="992"/>
        <w:gridCol w:w="993"/>
        <w:gridCol w:w="1275"/>
        <w:gridCol w:w="940"/>
        <w:gridCol w:w="1045"/>
        <w:gridCol w:w="1417"/>
        <w:gridCol w:w="1276"/>
        <w:gridCol w:w="16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легежского сельского поселения, МОУ «Андреевская ООШ»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1/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1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1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VF (140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SANDERO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  <w:lang w:val="en-US"/>
              </w:rPr>
              <w:t>608774,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легежского сельского поселения, МОУ "Андреевская ООШ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З CHANCE TF69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75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0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"Андреевская ООШ",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07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Андреевская ООШ", 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262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56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ндреевский центр культуры и досуга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сельск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9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сельск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CX-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>1325865,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ладислав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"Тихвинская межрайонная больница им. А.Ф. Калмыкова", фельдшер отделения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53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ндреевский центр культуры и досуга",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82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7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93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57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П Андреевское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56,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5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9:00Z</dcterms:created>
  <dc:creator>Пользователь</dc:creator>
  <dc:description/>
  <cp:keywords/>
  <dc:language>en-US</dc:language>
  <cp:lastModifiedBy>zam</cp:lastModifiedBy>
  <cp:lastPrinted>2017-04-14T16:32:00Z</cp:lastPrinted>
  <dcterms:modified xsi:type="dcterms:W3CDTF">2018-05-10T13:07:00Z</dcterms:modified>
  <cp:revision>7</cp:revision>
  <dc:subject/>
  <dc:title>СВЕДЕНИЯ</dc:title>
</cp:coreProperties>
</file>